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  <w:u w:val="single"/>
        </w:rPr>
        <w:t>Программа Дня города Ярославля 27 мая 2023 года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Стадион «Спартаковец»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2:00 — торжественная церемония открытия праздника «ДЕНЬ ГОРОДА ЯРОСЛАВЛЯ 2023»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14:30 — программа с участием детских творческих коллективов «Луч солнца золотого»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4:30–15:30 — «Золотое кольцо друзей» — программа с участием коллективов городов Золотого кольца: «Владимирские рожечники» (г. Владимир), баян-шоу «Жгучие перцы» (г. Иваново), Студия эстрадного вокала «Капель» (г. Углич) и другие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5:30–17:00 — «Солнце в кадре» — программа, посвященная 30-летию Городского телеканала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7:00–18:30 — «Знай наших!» — звездная эстрадная программа артистов ярославских сцен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8:30–21:30 — «Кавер Нокаут» — музыкальный баттл шлягеров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21:30–22:00 — «Мы не можем иначе» — шоу каскадеров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22:00–23:00 — «Ярче солнца» — любимые песни в исполнении кавер-группы BARNEY BARFLY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ервомайский бульвар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Фотовыставка «Ярославские крылья. 100 лет в небе» - архивные фотоматериалы по истории авиации в Ярославле. 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1:00–18:00 — выставка учебных работ и мастер-класс художественной школы «Рублев»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1:00–18:00 — стрит-арт площадка UNICK — пространство для творчества молодых художников из Ярославля, Костромы и Иваново: создание изображений, выполненных в оригинальных стилях и техниках, на специальных конструкциях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1:00–20:00 — по следам фестиваля «ЯрЭтно» — выставка современного искусства «Ярославский калейдоскоп», исполнение музыки на этнических музыкальных инструментах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18:00 — «Страна здоровья» — квест для детей и подростков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ервомайский бульвар (от памятника Некрасову)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13:00–17:00 — Литературный бульвар: интерактивные программы и выставки, библиоквест, книгомер, букеанаримум, библиоклассики, «Поле чудес», поэтическая беседка, молодежный экоквиз «Green PIN-код», увлекательные мастер-классы, викторины, игры, блиц-опрос. </w:t>
        <w:br/>
        <w:t>Презентация проекта «Юрьевский чудо — войлок»: выставка валяных изделий, мастер-шоу по прядению и мокрому валянию, мастер-классы по изготовлению шапочек и сувениров из шерсти, дефиле дизайнерской коллекции одежды, концерт. Весенний всероссийский Интеллектуальный забег «Бегущая книга» — 2023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лощадь Труда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1:00–20:00 — «Авто Фестиваль»: выставка уникальных машин, детская программа (детская автоплощадка, рисование на авто, игровая программа «Берегись автомобиля»), викторина «Ярославль и автопром», соревнования по автозвуку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Стрелка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 — программа, посвященная 100-летию гражданской авиации и 90-летию Ярославского аэроклуба: выступление пилотажной группы «Первушино», выступление Ярославского и Рыбинского аэроклубов ДОСААФ России, танцевальный флэшмоб Центра современной хореографии «ЯросДанс»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Нижний ярус Стрелки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В течение дня - перформанс «Книга мудрости Ярославля». 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22:00–23:00 — праздничная программа Ярославского муниципального духового оркестра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23:00 — праздничный салют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Верхний ярус Стрелки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18:00 — «Война и мир» — выставка стихов и рисунков, посвященная специальной военной операции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19:00 — городской пленэр — «Рисуют все!»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22:00 — «Летний кинозал» — показ кинофильмов, снятых в Ярославле и области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арк на острове Даманский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1:00–14:00 — программа «Некогда грустить» — концерт с участием творческих коллективов, анимационная программа для детей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1:00–16:00 — «Кубок Ярослава Мудрого» — соревнования по воркауту, в которых примут участие спортсмены из Москвы, Костромы, Иваново, Ярославля, Рыбинска, Тутаева, Мышкина, Углича и Вологды. Спортивные конкурсы, розыгрыш призов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14:00 — «Здоровый Ярославль» — тренировка по боевым искусствам от «Российского союза боевых искусств»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4:00–15:00 — «Здоровый Ярославль» — йога на свежем воздухе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4:00–16:00 — «Творческий Ярославль» — пленэр для детей и родителей (живопись на холстах акриловыми красками)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4:00–18:00 — «РИО-ФЕСТ» — празднично-интерактивная программа: выступления лучших участников Фестиваля талантов в РИО; танцевальный флешмоб для всех желающих; квест-марафон «Наряди Риошку» — розыгрыш призов, детские мастер-классы, аквагрим и анимация, зажигательная дискотека с кавер-группой «Panna Cota»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8:00–21:00 — «ГолосФест» — выступления исполнителей и творческих коллективов Ярославля и Ярославской области, а также педагогов и вокалистов творческого коллектива «Голос». Викторина с призами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21:00–22:00 — вечерняя дискотека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Волжская набережная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22:00 — «Ворота в лето» — встреча с солнечными зайцами, стильными мимами, зажигательными аниматорами, а также самые яркие пляжные фотозоны цвета лета. Место проведения: от памятника Н. А. Некрасову до дома № 41 по Волжской набережной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22:00 — «Летняя палуба»: выступление творческих коллективов Дворца культуры «Судостроитель», выставки судомоделей, корабельной техники, военно-морского костюма, мастер-классы по вязанию морских узлов, росписи пластиковых конструкций парусников, росписи памятных сувениров для солдат СВО, дог-карнавал «Собаки на полубаке», шоу «Трюки науки», интерактивное шоу барабанов «Старбука». Всех гостей площадки ожидают морские эстафеты, викторины, аттракционы, вечерняя дискотека «На палубе». Место проведения: от улицы Кедрова до Народного переулка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22:00 — летняя танцплощадка «Танцуют все!»: мастер-классы по народным и современным танцам, буги-вуги, брейк-дансу, сальсе и бачате, концертные выступления ведущих танцевальных коллективов города, конкурсы «Лимбо» и «Открытый танцпол», программа «Ретротанцы» под живую музыку духового оркестра, детская программа «МалыШконцерт», игровая площадка и фотозоны. Место проведения: от Народного переулка до дома № 23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22:00 — «Летняя веранда» — программа для «молодежи» старшего поколения. Гостей площадки ждут бал, флэшмоб с участием коллектива эстрадного танца «Антре», конкурс «Мода из комода», концертные выступления студии эстрадного вокала «Премьера» и ансамбля «Калинушка», танцплощадка «Танцевальный архив». Программа городского Совета ветеранов. Программа Ассоциации развития и поддержки общественного самоуправления города Ярославля. Место проведения: от дома № 23 до Советского переулка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22:00 — «Летний театр»: творческие работы, спектакли, этюдные зарисовки, инсценировки в исполнении лучших театральных коллективов. Место проведения: Волжская набережная, 5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Дворик музея истории города (Волжская набережная, 17)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22:00 — «Джазовый дворик»: концерт с участием ведущих ярославских джазовых музыкантов, выставка в формате open air «25 первых экспонатов музея», посвященная 25-летию Музея истории города Ярославля, экскурсии по выставке. Мастер-классы по изготовлению сувенира с символом Дня города «Войлочный мишка» и «Войлочное солнце»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Площадка перед музеем имени В. Орлова (Волжская набережная, 15)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22:00 — «Летнее арт-кафе» — концертная программа: академический и эстрадный вокал в исполнении лауреатов и победителей областных, всероссийских и международных конкурсов-фестивалей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Которосльная набережная (у церкви Николы Рубленого)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2:00–15:00 — мастер-класс по живописи на открытом воздухе).</w:t>
        <w:br/>
      </w:r>
      <w:r>
        <w:rPr>
          <w:b/>
          <w:bCs/>
        </w:rPr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 xml:space="preserve">Которосльная набережная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(у часовни Иконы Казанской Божьей матери)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22:00 — «Музейная набережная. Герои улиц». Проект реализуется при поддержке Фонда Президентских грантов и посвящается героям ярославской науки: OPEN-AIR ярославских вузов; квиз на тротуаре: 50 смешных вопросов про Ярославль; молодежные площадки: граффити, мастер-классы; ярославские блогеры: молодежный гимн Ярославля, «Союзмультфильм» на берегу Которосли; рисунки на асфальте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одзеленье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2:00–19:00 — площадка живой истории «Правда Ярослава». Здесь развернутся интерактивные зоны: древнерусская оружейная, древнерусские ремесла, потешные сражения на мечах, лучный тир, средневековые настольные игры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4:00–17:00 — «Выйду в поле» — пространство народных игр, которые возрождают традиции и народные забавы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Туристско-информационный центр города Ярославля (пл. Богоявленская, 8)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0:00 — начнется программа «Городские истории: штрих времени» — это экскурсия по главным улицам города, знакомство с историями о знаменитых ярославцах и городскими легендами. Поиск «секретных» мест и прогулки по ярославским закоулкам, места из фильмов, которые любят в каждой семье! Предварительная регистрация по телефону: (4852) 23–17–21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4:00 — семейный мастер-класс по созданию интерьерного домика «Оберег Семейного счастья». Предварительная регистрация по телефону: (4852) 23–17–21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6:00 — мастер-класс по росписи ярославского изразца. Предварительная регистрация по телефону: (4852) 23–17–21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Бутусовский парк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2:00–19:00 — «Прогулки по литературной аллее…» — интерактивная литературная программа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2:00–19:00 — День города вместе с компанией «Четыре Лапы». В программе: фешен-шоу, мастер-классы, развлекательные программы, квест, благотворительные акции и многое другое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арк Дружбы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2:00–20:00 — праздничная интерактивная программа «Шапито Солнечного города»: мастер-классы, интерактивные площадки, летний кинотеатр, фокусы с мастер-классом для детей, шоу жонглеров и мастер-класс для детей по жонглированию различными предметами, «Пижамная вечеринка» — дискотека для всей семьи. Шоу мыльных пузырей и бумажное шоу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лощадка у колеса обозрения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2:00–19:00 — анимационная детская программа, выступление творческих коллективов, мастер-класс по росписи пряников, конкурсы и много подарков от партнеров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9:00–22:00 — на сцене у Колеса обозрения выступление групп в рамках фестиваля «КОЛЕСОФЕСТ»: заслуженный артист РФ Петр Подгородецкий и группа «БАМБЕЙ», ХБС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КСК Вознесенский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15:00 — шоу-программа «Крутой концерт в Казармах!»: ростовые куклы, мастер-класс по художественному дизайну, мастер-класс по программированию, световая песочница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Бульвар мира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18:00 — выставка фотографий и каллиграфии «Наши старцы — ярославцы»;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У памятника Ф. Волкову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7:00 — акция «Волкову, Волкову, Волкову всем мы обязаны!»</w:t>
      </w:r>
      <w:r>
        <w:rPr/>
        <w:br/>
        <w:b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арк Юбилейный</w:t>
      </w:r>
      <w:r>
        <w:rPr>
          <w:b/>
          <w:bCs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2:00–17:30 — Гав-гав Шоу «Верные друзья» — благотворительный проект в поддержку приютов для бездомных животных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30–14:30 — программа «Большая планета детства»: концерт, игры, конкурсы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5:00–17:00 — девятый открытый фестиваль подросткового и молодежного альтернативного творчества «Майская жара»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7:00–17:30 — Выступление музыкального коллектива «5-го пограничного учебного центра ФСБ»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арк «Рабочий сад»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2:00–18:00 — «Спорт и Танцы на районе на все 100%»: танцевальные и спортивные мастер-классы, конкурсы, тренировки под открытом небом: йога, «Здоровая Спина», Zumba, танцевальный чемпионат «Танцы на Районе»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арк «Нефтяник»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2:00–14:00 — праздничная концертная программа «Живи и здравствуй, город мой!»: концерт творческих коллективов, развлекательная площадка, буккроссинг «ЧитайПарк», мастер-класс по изготовлению газеты «Праздничные новости»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арк Победы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3:00–20:00 — фестиваль живой музыки «Территория»: выступление коллективов из Ярославля и Москвы («Апейрон», «Обрывки догорающего рассвета», «КилоВаТТ», «Томаго4е», Lucky Horse, Sound Park)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Сквер на проспекте Машиностроителей</w:t>
      </w:r>
      <w:r>
        <w:rPr>
          <w:b/>
          <w:bCs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4:00–20:00 — музыкально-поэтическая программа «Лики истории»: исторические заметки об известных литературных деятелях Ярославля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арк у ДК «Энергетик»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5:00–16:00 — детская игровая программа «Город цветущего детства»;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6:00–18:00 — «Этот город самый лучший город на земле!» — концертная программа ВИА «Квадрат»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Парк «Рабочий сад»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5:00–18:00 — «Квиз на траве» — серия интеллектуально-развлекательных игр, посвященных культуре, истории и личностям Ярославля.</w:t>
        <w:br/>
      </w:r>
      <w:r>
        <w:rP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7"/>
        </w:rPr>
        <w:t>Парк ДК «Гамма»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7"/>
        </w:rPr>
        <w:t>17:00–20:00 — праздничная программа «Приветы солнечного лета»: выступления творческих коллективов, мастер-классы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3:02Z</dcterms:created>
  <dc:creator/>
  <dc:description/>
  <dc:language>en-US</dc:language>
  <cp:lastModifiedBy/>
  <cp:revision>0</cp:revision>
  <dc:subject/>
  <dc:title/>
</cp:coreProperties>
</file>